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40"/>
        <w:gridCol w:w="3973"/>
        <w:gridCol w:w="2200"/>
      </w:tblGrid>
      <w:tr>
        <w:trPr>
          <w:trHeight w:val="655" w:hRule="atLeast"/>
        </w:trPr>
        <w:tc>
          <w:tcPr>
            <w:tcW w:w="8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件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苍城镇领导干部联系重点企业（暖企）行动安排表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企 业 名 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企业主要生产产品</w:t>
            </w:r>
          </w:p>
        </w:tc>
      </w:tr>
      <w:tr>
        <w:trPr>
          <w:trHeight w:val="44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余伟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书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平市齐裕胶粘制品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胶粘制品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4"/>
                <w:szCs w:val="20"/>
                <w:u w:val="none"/>
                <w:lang w:val="en-US" w:eastAsia="zh-CN"/>
              </w:rPr>
              <w:t>江门粤玻实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日用玻璃制品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kern w:val="2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4"/>
                <w:szCs w:val="20"/>
                <w:u w:val="none"/>
                <w:lang w:val="en-US" w:eastAsia="zh-CN"/>
              </w:rPr>
              <w:t>开平市汇星再生资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再生资源回收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颜  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镇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发纸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纸制品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花王涂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涂料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黄焜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人大主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平永嘉纺织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纺织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平市双金塑料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五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橡胶制品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吴国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副书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实耐格包装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纸筒制品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味多能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调味品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泽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副书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广东皇冠胶粘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胶粘制品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平道源塑胶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塑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制品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余浩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副书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富来达木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板材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广东开平广三保畜牧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生猪养殖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余华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人大副主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甘力木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板材</w:t>
            </w:r>
          </w:p>
        </w:tc>
      </w:tr>
      <w:tr>
        <w:trPr>
          <w:trHeight w:val="39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东顺隆木制品实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板材</w:t>
            </w:r>
          </w:p>
        </w:tc>
      </w:tr>
      <w:tr>
        <w:trPr>
          <w:trHeight w:val="39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东益隆木制品实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板材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谢翠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纪委书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丰（开平）电子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多层线路板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粤师傅调味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调味品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关海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副镇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汉邦木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木制品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联冠（开平）胶粘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胶粘制品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谢伯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副镇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五联人造板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中密度纤维板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冠隆木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板材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许海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党委委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苍城镇旭腾木制品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板材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信力纸业包装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纸箱制品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梁卓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副镇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市骏达五金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五金橡胶制品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开平天亿胶粘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胶粘制品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林锦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副镇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平市合展汽车零部件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汽车配件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平温氏农牧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禽养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3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90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淑仪z</cp:lastModifiedBy>
  <dcterms:modified xsi:type="dcterms:W3CDTF">2020-12-09T01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