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平市供水集团有限公司供水区域自来水价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调整方案听证会参加人报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非居民消费者参加人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73"/>
        <w:gridCol w:w="285"/>
        <w:gridCol w:w="669"/>
        <w:gridCol w:w="1132"/>
        <w:gridCol w:w="1364"/>
        <w:gridCol w:w="872"/>
        <w:gridCol w:w="887"/>
        <w:gridCol w:w="1259"/>
      </w:tblGrid>
      <w:tr>
        <w:trPr>
          <w:trHeight w:val="9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何种其他社会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机构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加盖单位公章）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声明：本人符合听证会消费者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人确认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按上述要求详细填写，以便联系。带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号的项目为必填项，否则报名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58" w:hanging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听证会参加人名单确定后，听证会参加人的“姓名”、“工作单位”、“职务”三项内容将向社会公告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按要求提供证件复印件（或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劳荣俊</cp:lastModifiedBy>
  <cp:lastPrinted>2024-02-22T17:43:00Z</cp:lastPrinted>
  <dcterms:modified xsi:type="dcterms:W3CDTF">2024-11-14T04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C121C413B4371A6D6A84227A6AB2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